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KOLOKVIJUMA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utorak, 31.05.202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u položili kolokvij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3331"/>
        <w:gridCol w:w="2479"/>
        <w:gridCol w:w="2226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oj bodova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trahinja Ostoj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2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ragana Kić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0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iktor Stank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0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eda Špir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6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ija Tek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6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nežana Ste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01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Rado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3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Tamara Janko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5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gnjen Krndij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4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leksandra Beatović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4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ataša Skočo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0/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pis bodova održaće se u utorak 07.06.2022. godine u 08.30 časova u sali A-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2-05-31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